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п Пола________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                п. Пол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  образовательную   деятельность  (далее  -  образователь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_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   </w:t>
      </w:r>
      <w:r>
        <w:rPr>
          <w:rFonts w:cs="Times New Roman" w:ascii="Times New Roman" w:hAnsi="Times New Roman"/>
          <w:sz w:val="24"/>
          <w:szCs w:val="24"/>
        </w:rPr>
        <w:t>2016 г. N _______</w:t>
      </w:r>
      <w:r>
        <w:rPr>
          <w:rFonts w:cs="Times New Roman" w:ascii="Times New Roman" w:hAnsi="Times New Roman"/>
          <w:sz w:val="24"/>
          <w:szCs w:val="24"/>
          <w:u w:val="single"/>
        </w:rPr>
        <w:t>433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ой  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образования и молодёжной политики Новгород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Исполнитель", в лице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й С.А. Дмитрие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Устава_________________________________, 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в лице ____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я (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паспорта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ри наличии), 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________очная_________________.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го образования Муниципального автономного дошкольного образовательного учреждения «Детский сад п. П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- 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направл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по дополнительным образовательным услу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DU%5CDesktop%5C%D0%BF%D1%80%D0%B8%D0%BC%D0%B5%D1%80%D0%BD%D0%B0%D1%8F%20%D1%84%D0%BE%D1%80%D0%BC%D0%B0%20%D0%B4%D0%BE%D0%B3%D0%BE%D0%B2%D0%BE%D1%80%D0%B0.doc" \l "Par70%23Par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 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Получать компенсацию родительской платы за присмотр и уход за Воспитанником в образовательной организации  (на первого ребенка –20 % среднего размера родительской платы,  на второго - 50% такой платы,  на третьего и последующих –70% такой платы). </w:t>
      </w:r>
      <w:r>
        <w:rPr>
          <w:rStyle w:val="Blk"/>
          <w:rFonts w:cs="Times New Roman" w:ascii="Times New Roman" w:hAnsi="Times New Roman"/>
          <w:sz w:val="24"/>
          <w:szCs w:val="24"/>
        </w:rPr>
        <w:t>Право на получение компенсации имеет Заказчик, внесший родительскую плату за присмотр и уход за Воспитанником. При предоставлении компенсации устанавливаются критерии нуждаемости</w:t>
      </w:r>
      <w:r>
        <w:rPr>
          <w:rStyle w:val="Blk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Заказчик, внесший родительскую плату за присмотр и уход в образовательной организации за Воспитанника из малоимущей семьи; </w:t>
      </w:r>
    </w:p>
    <w:p>
      <w:pPr>
        <w:pStyle w:val="Normal"/>
        <w:ind w:firstLine="709"/>
        <w:jc w:val="both"/>
        <w:rPr/>
      </w:pPr>
      <w:r>
        <w:rPr/>
        <w:t>- Заказчик, внесший родительскую плату за присмотр и уход в образовательной организации за Воспитанника из семьи, имеющей трех и более несовершеннолетних детей;</w:t>
      </w:r>
    </w:p>
    <w:p>
      <w:pPr>
        <w:pStyle w:val="Normal"/>
        <w:ind w:firstLine="709"/>
        <w:jc w:val="both"/>
        <w:rPr/>
      </w:pPr>
      <w:r>
        <w:rPr/>
        <w:t>- Заказчик, внесший родительскую плату за присмотр и уход в образовательной организации за Воспитанника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Направить на оплату за присмотр и уход за Воспитанником в образовательной организации  средства (часть средств)  материнского (семейного) капитала.  При этом средства материнского (семейного) капитала, направленные на оплату за присмотр и уход за Воспитанником в образовательной организации, подлежат перерасчету один раз в год. Перечисленная сумма средств  материнского (семейного) капитала, превышающая фактически расходы за присмотр и уход за Воспитанником в образовательной организации   (с учетом его фактического пребывания ), установленная при перерасчете на  _  декабря,  может быть по желанию Заказчика учтена при последующих платеж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 Заказчик, принявший решение о направлении средств (части средств) материнского (семейного) капитала на оплату за присмотр и уход за Воспитанником в образовательной организации, имеет право на получение компенсации родительской платы за присмотр и уход за Воспитанником в образовательной организации  в установленном порядке. При этом сумма средств, направляемых Отделением Пенсионного Фонда Российской Федерации по Новгородской области на плату за присмотр и уход за Воспитанником в образовательной организации    из средств материнского (семейного) капитала не должна включать в себя сумму средств, подлежащих возврату в качестве компенсации родительской платы за присмотр и уход за Воспитанником в образовательной организации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за присмотр и уход за Воспитанником в образовательной организации  из средств материнского (семейного) капитала Заказчиком, при условии использования Заказчиком права на получение компенсации составляет ___________(за месяц, за квартал, за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DU%5CDesktop%5C%D0%BF%D1%80%D0%B8%D0%BC%D0%B5%D1%80%D0%BD%D0%B0%D1%8F%20%D1%84%D0%BE%D1%80%D0%BC%D0%B0%20%D0%B4%D0%BE%D0%B3%D0%BE%D0%B2%D0%BE%D1%80%D0%B0.doc" \l "Par70%23Par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DU%5CDesktop%5C%D0%BF%D1%80%D0%B8%D0%BC%D0%B5%D1%80%D0%BD%D0%B0%D1%8F%20%D1%84%D0%BE%D1%80%D0%BC%D0%B0%20%D0%B4%D0%BE%D0%B3%D0%BE%D0%B2%D0%BE%D1%80%D0%B0.doc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м  </w:t>
      </w:r>
      <w:r>
        <w:rPr>
          <w:rFonts w:cs="Times New Roman" w:ascii="Times New Roman" w:hAnsi="Times New Roman"/>
          <w:sz w:val="24"/>
          <w:szCs w:val="24"/>
          <w:u w:val="single"/>
        </w:rPr>
        <w:t>завтрак, второй завтрак, обед, полд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2. Уведомить Заказчика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DU%5CDesktop%5C%D0%BF%D1%80%D0%B8%D0%BC%D0%B5%D1%80%D0%BD%D0%B0%D1%8F%20%D1%84%D0%BE%D1%80%D0%BC%D0%B0%20%D0%B4%D0%BE%D0%B3%D0%BE%D0%B2%D0%BE%D1%80%D0%B0.doc" \l "Par70%23Par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 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ind w:firstLine="709"/>
        <w:jc w:val="both"/>
        <w:rPr/>
      </w:pPr>
      <w:r>
        <w:rPr/>
        <w:t>2.3.14.Произвести возврат неиспользованных средств, поступивших от Заказчика в качестве оплаты за присмотр и уход за Воспитанником в образовательной организации, в случае прекращения действия договора, если сумма перечисленных средств превышает сумму фактических расходов за присмотр и уход за Воспитанником в образовательной организации. При этом, если оплата произведена за счет средств материнского (семейного) капитала, неиспользованные средства подлежат возврату на расчетный счет Отделения Пенсионного Фонда Российской Федерации по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, сроки и порядок оплаты за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Заказчик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DU%5CDesktop%5C%D0%BF%D1%80%D0%B8%D0%BC%D0%B5%D1%80%D0%BD%D0%B0%D1%8F%20%D1%84%D0%BE%D1%80%D0%BC%D0%B0%20%D0%B4%D0%BE%D0%B3%D0%BE%D0%B2%D0%BE%D1%80%D0%B0.doc" \l "Par140%23Par1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 (________________ __________           )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время оплаты, например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наличный  расчет/в безналичном порядке на счет, указанный в разделе  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 (ненужное вычеркнуть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5. Плата за присмотр и уход за Воспитанником в образовательной организации может быть внесена за счет средств материнского (семейного) капитала в соответствии с Постановлением Правительства Российской Федерации от 24 декабря 2007 года № 926 «Об утверждении правил направления средств (части средств)  материнского (семейного) капитала на получение образования ребенком (детьми) и осуществления иных связанных с получением образования ребенком (детьми) расходов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еквизиты и подписи сторон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6"/>
      </w:tblGrid>
      <w:tr>
        <w:trPr>
          <w:trHeight w:val="2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«Детский сад  п. Пол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 xml:space="preserve">Место нахождения: 175140,  Новгородская область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ий район,  п. Пола, ул. Пионерская, д. 40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40703810743004000459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9596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ИНН  5312001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е отделение №8629 ПАО Сбербанк      г. Великий Нов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3120100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   73                                     ОКПО  2353877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  49630419                          ОКВЭД  80.10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 xml:space="preserve">Заведующая                                            С.А. Дмитрие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подпись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.П</w:t>
      </w:r>
      <w:bookmarkStart w:id="3" w:name="_GoBack"/>
      <w:bookmarkEnd w:id="3"/>
      <w:r>
        <w:rPr/>
        <w:t xml:space="preserve">      </w:t>
      </w:r>
      <w:r>
        <w:rPr>
          <w:sz w:val="18"/>
          <w:szCs w:val="18"/>
        </w:rPr>
        <w:t>Отметка о получении 2-го экземпляра     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0:00Z</dcterms:created>
  <dc:creator>EDU</dc:creator>
  <dc:description/>
  <cp:keywords/>
  <dc:language>en-US</dc:language>
  <cp:lastModifiedBy>RePack by Diakov</cp:lastModifiedBy>
  <cp:lastPrinted>2017-10-30T13:10:00Z</cp:lastPrinted>
  <dcterms:modified xsi:type="dcterms:W3CDTF">2017-10-30T09:13:00Z</dcterms:modified>
  <cp:revision>33</cp:revision>
  <dc:subject/>
  <dc:title>Дополнительное соглашение к</dc:title>
</cp:coreProperties>
</file>