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ГЕРБ    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drawing>
          <wp:inline distT="0" distB="0" distL="0" distR="0">
            <wp:extent cx="568896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Normal"/>
        <w:shd w:fill="FFFFFF" w:val="clea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ИМН 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здесь в Поле чудесный город </w:t>
        <w:br/>
        <w:t>От суеты в дали. </w:t>
        <w:br/>
        <w:t>В нём наш Полавский детский садик </w:t>
        <w:br/>
        <w:t>Снова зажёг огни. </w:t>
        <w:br/>
        <w:t>И колокольчиком зазвенели </w:t>
        <w:br/>
        <w:t>Детские голоса, </w:t>
        <w:br/>
        <w:t>Детям открыла настежь двери </w:t>
        <w:br/>
        <w:t>Маленькая страна!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пев: </w:t>
        <w:br/>
        <w:t>Маленькая страна, маленькая страна, </w:t>
        <w:br/>
        <w:t>Вы посмотрите, вы посмотрите, </w:t>
        <w:br/>
        <w:t>Вот она, вот она. </w:t>
        <w:br/>
        <w:t>2 раза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чистотой улыбок светел, </w:t>
        <w:br/>
        <w:t>Вечно хранит тепло </w:t>
        <w:br/>
        <w:t>И отдаёт без остатка детям </w:t>
        <w:br/>
        <w:t>Женских сердец добро. </w:t>
        <w:br/>
        <w:t>На все вопросы найдёт ответы </w:t>
        <w:br/>
        <w:t>Детского: «Почему?» </w:t>
        <w:br/>
        <w:t>В этой стране научат чуду: </w:t>
        <w:br/>
        <w:t>Честности и добру!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пев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И никогда не устанем снова </w:t>
        <w:br/>
        <w:t>Вместе мы повторять: </w:t>
        <w:br/>
        <w:t>«Нет на земле страны чудесней, </w:t>
        <w:br/>
        <w:t>Сколько бы не искать!» </w:t>
        <w:br/>
        <w:t>Утром опять при любой погоде </w:t>
        <w:br/>
        <w:t>Ждёт детский сад детей </w:t>
        <w:br/>
        <w:t>Пусть будут счастливы и здоровы </w:t>
        <w:br/>
        <w:t>В милой стране своей! 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shd w:fill="FFFFFF" w:val="clear"/>
        <w:jc w:val="center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Речевка</w:t>
      </w:r>
    </w:p>
    <w:p>
      <w:pPr>
        <w:pStyle w:val="Style15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Что такое, кто она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Эта «Маленькая страна»?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Так зовется детский сад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У Полавских дошколят.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ет страны милей и краше,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тому что она наша.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Здорово живется мне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 моей «Маленькой стране».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Слоган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 xml:space="preserve">Большие люди в маленькой стране. </w:t>
      </w:r>
    </w:p>
    <w:p>
      <w:pPr>
        <w:pStyle w:val="Style15"/>
        <w:shd w:fill="FFFFFF" w:val="clear"/>
        <w:rPr/>
      </w:pPr>
      <w:r>
        <w:rPr>
          <w:color w:val="000000"/>
          <w:sz w:val="48"/>
          <w:szCs w:val="48"/>
        </w:rPr>
        <w:t>"Маленькая страна" ребенку каждому нужна</w:t>
      </w:r>
    </w:p>
    <w:p>
      <w:pPr>
        <w:pStyle w:val="Style15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Маленькая страна-большое счастье!!!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8:00Z</dcterms:created>
  <dc:creator>WORK</dc:creator>
  <dc:description/>
  <cp:keywords/>
  <dc:language>en-US</dc:language>
  <cp:lastModifiedBy>WORK</cp:lastModifiedBy>
  <dcterms:modified xsi:type="dcterms:W3CDTF">2014-10-06T14:10:00Z</dcterms:modified>
  <cp:revision>2</cp:revision>
  <dc:subject/>
  <dc:title>ГЕРБ    </dc:title>
</cp:coreProperties>
</file>