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3595" cy="746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198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Особенности образовательного процесс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ый процесс основан на реализации Основной образовательной программы дошкольного образования Муниципального автономного  дошкольного образовательного учреждения «Детский сад п. Пола», обеспечивающее разностороннее развитие детей: раннего возраста, младшего дошкольного возраста, старшего дошкольного возраста с учетом их возрастных и индивидуальных особенностей в соответствии с ФГС Д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амках реализации воспитательно-образовательного процесса решались следующие задачи: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профессиональной компетентности педагогов с целью повышения качества образовательного процесса в соответствии с ФГОС ДО.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образовательного процесса с опорой на проект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- Продолжалась работа по созданию условий для формирования 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 Работа по обновлению предметно – пространственной развивающей среды, способствующей развитию активности ребенка  в различных видах деятельности, проявлению у ребенка любознательности, творчества, экспериментирования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Используются дополнительные программы: по воспитанию и обучению детей с общим недоразвитием речи Т.Б. Филичевой, Т.В. Тумановой; по подготовке к школе детей с задержкой психического развития С.Г. Шевченко; коррекционно – развивающей работы в логопедической группе детского сада для детей с ОНР (3-7 лет)  Н.В. Нищевой. </w:t>
            </w:r>
          </w:p>
          <w:p>
            <w:pPr>
              <w:pStyle w:val="Normal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На базе дошкольного учреждения работаю следующие специалисты: педагог – психолог, учитель – логопед, музыкальный руководитель.</w:t>
            </w:r>
          </w:p>
          <w:p>
            <w:pPr>
              <w:pStyle w:val="Normal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Платные  образовательные услуги реализуются по следующим программам: «Музыка и творчество» художественно – эстетической направленности Р.В.Попцова и др.,                    «Школа будущих первоклассников» социально – педагогической направленности М.Н. Ильина и др.</w:t>
            </w:r>
          </w:p>
          <w:p>
            <w:pPr>
              <w:pStyle w:val="Normal"/>
              <w:jc w:val="both"/>
              <w:rPr/>
            </w:pPr>
            <w:r>
              <w:rPr/>
              <w:t>На основании Плана совместной работы   МАОУ СОШ п. Пола и МАДОУ п. Пола  осуществляется преемственность дошкольного образования и началь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работа с социальными институтами (Дом Культуры п.Пола, Центр ремесла и фольклора п.Пола и др.) реализуется на основании договорных отношений.</w:t>
            </w:r>
          </w:p>
          <w:p>
            <w:pPr>
              <w:pStyle w:val="Normal"/>
              <w:jc w:val="both"/>
              <w:rPr>
                <w:rFonts w:eastAsia="Arial Unicode MS" w:cs="Arial Unicode MS"/>
                <w:i/>
                <w:i/>
              </w:rPr>
            </w:pPr>
            <w:r>
              <w:rPr>
                <w:rFonts w:eastAsia="Arial Unicode MS"/>
              </w:rPr>
              <w:t>Родители (законные представители) воспитанников детского сада являются полноправными участниками воспитательно – образовательного процесса – по результатам анкетирования</w:t>
            </w:r>
            <w:r>
              <w:rPr>
                <w:rFonts w:eastAsia="Arial Unicode MS"/>
                <w:i/>
              </w:rPr>
              <w:t xml:space="preserve"> </w:t>
            </w:r>
            <w:r>
              <w:rPr>
                <w:rFonts w:eastAsia="Arial Unicode MS"/>
              </w:rPr>
              <w:t>удовлетворенность работой ДОУ более 81,1% родителей. Формы работы с родителями</w:t>
            </w:r>
            <w:r>
              <w:rPr>
                <w:rFonts w:eastAsia="Arial Unicode MS" w:cs="Arial Unicode MS"/>
              </w:rPr>
              <w:t xml:space="preserve"> (законными представителями) разнообразные: популярные формы общения (родительские собрания, вечера вопросов и ответов, консультации, досуговые  формы общения детей и взрослых, визуальные средства общения и др.), активные методы общения (анкетирование, интервьюирование, открытые просмотры детской деятельности и др.), методы развития рефлексии (анализ педагогической ситуации, рисуночные задания, игровое моделирование и др.)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Условия осуществления образовательного процесс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руппы расположены в отдельных помещениях, где созданы условия для воспитания и образования детей дошкольного возраста. Оборудованы: залы для музыкальной и спортивной деятельности, кабинеты с соответствующими условиями для работы медицинского работника, учителя – логопеда,  педагога – психолога, пищеблок и прачка.</w:t>
            </w:r>
          </w:p>
          <w:p>
            <w:pPr>
              <w:pStyle w:val="Normal"/>
              <w:jc w:val="both"/>
              <w:rPr/>
            </w:pPr>
            <w:r>
              <w:rPr/>
              <w:t>Обеспеченность учебными материалами, наглядными пособиями, игрушками и игровыми предметами в соответствии с ФГОС ДО.</w:t>
            </w:r>
          </w:p>
          <w:p>
            <w:pPr>
              <w:pStyle w:val="Normal"/>
              <w:jc w:val="both"/>
              <w:rPr/>
            </w:pPr>
            <w:r>
              <w:rPr/>
              <w:t>Дети с ограниченными возможностями здоровья посещают группы в соответствии с возрастом (или по рекомендациям специалистов ПМПК), где осуществляется совместное образование здоровых детей и детей с ограниченными возможностями здоровья. Воспитанники обучаются по Основной Программе, как и их сверстники, но в щадящем режиме, с использованием коррекционных технологий  дифференциации и индивидуализации обучения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ости жизни и деятельности ребенка в здании и на территории ДОУ осуществляется на основании Паспорта безопасности Муниципального автономного дошкольного образовательного учреждения «Детский сад п. Пол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ьно – техническая база: здание в целом находиться в удовлетворительном состоянии. В наличии все виды благоустройства: водоснабжение, канализация, теплоснабжение. 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ерритория ДОУ  имеет 5 участков, оборудованных малыми формами для прогулок детей, занятий спортом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качество питания – удовлетворительно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00 процентное зачисление детей в дошкольное учреждение через портал «Электронная очередь»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Результаты деятельности ДОУ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по заболеваемости – среднее количество дней, пропущенных по болезни 1 ребенком в год – 3.8  дн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намика достижений воспитанников 2017-2018 учебный год: </w:t>
            </w:r>
            <w:r>
              <w:rPr>
                <w:u w:val="single"/>
              </w:rPr>
              <w:t>ранний возраст</w:t>
            </w:r>
            <w:r>
              <w:rPr/>
              <w:t xml:space="preserve"> – положительная динамика:  здоровьесберегающая компетентность с 40% до 50%, коммуникативная компетентность с 33% до 43%, деятельностная компетентность с 33% до 43%,  информационная компетентность с 33% до 43%, социальная компетентность с 33% до 45%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ладший дошкольный возраст</w:t>
            </w:r>
            <w:r>
              <w:rPr/>
              <w:t xml:space="preserve"> – положительная динамика: социальная компетентность с 51% до 55%, здоровьесберегающая компетентность с 57% до 60%, коммуникативная компетентность с 54% до 55%,</w:t>
            </w:r>
            <w:r>
              <w:rPr>
                <w:b/>
              </w:rPr>
              <w:t xml:space="preserve"> </w:t>
            </w:r>
            <w:r>
              <w:rPr/>
              <w:t xml:space="preserve">деятельностная компетентность с 51% до 58%, информационная  компетентность с 51% до 55%,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тарший дошкольный возраст</w:t>
            </w:r>
            <w:r>
              <w:rPr/>
              <w:t xml:space="preserve"> – положительная динамика: социальная компетентность с 70% до 85%, здоровьесберегающая компетентность с 77% до 89%, коммуникативная компетентность с 72% до 83%, деятельностная компетентность с 72% до 87%, информационная компетентность с 62% до 79%.</w:t>
            </w:r>
          </w:p>
          <w:p>
            <w:pPr>
              <w:pStyle w:val="Normal"/>
              <w:jc w:val="both"/>
              <w:rPr/>
            </w:pPr>
            <w:r>
              <w:rPr/>
              <w:t>65  воспитанников посещают платные образовательные услуги.</w:t>
            </w:r>
          </w:p>
          <w:p>
            <w:pPr>
              <w:pStyle w:val="Normal"/>
              <w:jc w:val="both"/>
              <w:rPr/>
            </w:pPr>
            <w:r>
              <w:rPr/>
              <w:t>Участие в областном психолого – логопедическом обследовании воспитанников 4 – 5 лет.</w:t>
            </w:r>
          </w:p>
          <w:p>
            <w:pPr>
              <w:pStyle w:val="Normal"/>
              <w:jc w:val="both"/>
              <w:rPr/>
            </w:pPr>
            <w:r>
              <w:rPr/>
              <w:t>Участие воспитанников в мероприятиях различного уровня:</w:t>
            </w:r>
          </w:p>
          <w:p>
            <w:pPr>
              <w:pStyle w:val="Normal"/>
              <w:jc w:val="both"/>
              <w:rPr/>
            </w:pPr>
            <w:r>
              <w:rPr/>
              <w:t>1 место в муниципальном конкурсе «Лось – символ Парфинского района» в номинации «декоративно-прикладного творчества» творческая работа «Лосёнок» Григорьев Михаил (21.09.2017)</w:t>
            </w:r>
          </w:p>
          <w:p>
            <w:pPr>
              <w:pStyle w:val="Normal"/>
              <w:jc w:val="both"/>
              <w:rPr/>
            </w:pPr>
            <w:r>
              <w:rPr/>
              <w:t>Участие во Всероссийском экологическом субботнике «Зеленая Россия» с 02 по 30.09.2018 на основании информационного письма Администрации Парфинского муниципального района от 02.08.2017 г.</w:t>
            </w:r>
          </w:p>
          <w:p>
            <w:pPr>
              <w:pStyle w:val="Normal"/>
              <w:jc w:val="both"/>
              <w:rPr/>
            </w:pPr>
            <w:r>
              <w:rPr/>
              <w:t>Диплом за 3 место в районном конкурсе среди педагогов, родителей и детей образовательных организаций, реализующих образовательную программу дошкольного образования «Дорожная азбука»  старшая группа «Кораблик»  воспитатель Ольга Николаевна Насибулина</w:t>
            </w:r>
          </w:p>
          <w:p>
            <w:pPr>
              <w:pStyle w:val="Normal"/>
              <w:jc w:val="both"/>
              <w:rPr/>
            </w:pPr>
            <w:r>
              <w:rPr/>
              <w:t>Благодарность за участие в районном фестивале художественного  творчества «Радуга детства» среди воспитанников дошкольных образовательных учреждений и дошкольных групп образовательных учреждений района.</w:t>
            </w:r>
          </w:p>
          <w:p>
            <w:pPr>
              <w:pStyle w:val="Normal"/>
              <w:jc w:val="both"/>
              <w:rPr/>
            </w:pPr>
            <w:r>
              <w:rPr/>
              <w:t>Участие в областной акции «Подари один день счастья пожилому человеку» (май 2018г.)</w:t>
            </w:r>
          </w:p>
          <w:p>
            <w:pPr>
              <w:pStyle w:val="Normal"/>
              <w:jc w:val="both"/>
              <w:rPr/>
            </w:pPr>
            <w:r>
              <w:rPr/>
              <w:t>Участие в декаде «рождественский марафон»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йонном конкурсе декоративно-прикладного, изобразительного и технического творчества «Всё начинается с семьи», посвященного 100-летию ЗАГС:</w:t>
            </w:r>
          </w:p>
          <w:p>
            <w:pPr>
              <w:pStyle w:val="Normal"/>
              <w:jc w:val="both"/>
              <w:rPr/>
            </w:pPr>
            <w:r>
              <w:rPr/>
              <w:t>-номинация – рисунок  2 место Соловьев Алексей, творческая работа «Веселая семья» руководитель О.А. Большакова</w:t>
            </w:r>
          </w:p>
          <w:p>
            <w:pPr>
              <w:pStyle w:val="Normal"/>
              <w:jc w:val="both"/>
              <w:rPr/>
            </w:pPr>
            <w:r>
              <w:rPr/>
              <w:t>-номинация – декоративно-прикладное творчество 2 место коллективная работа группы «Теремок» 2 место руководитель   Е.Л. Жукова</w:t>
            </w:r>
          </w:p>
          <w:p>
            <w:pPr>
              <w:pStyle w:val="Normal"/>
              <w:jc w:val="both"/>
              <w:rPr/>
            </w:pPr>
            <w:r>
              <w:rPr/>
              <w:t>-номинация техническое творчество 1 место Янкина Анастасия творческая работа «Семейное древо! Руководитель И.А. Морозова</w:t>
            </w:r>
          </w:p>
          <w:p>
            <w:pPr>
              <w:pStyle w:val="Normal"/>
              <w:jc w:val="both"/>
              <w:rPr/>
            </w:pPr>
            <w:r>
              <w:rPr/>
              <w:t>2 место Ткаченко Алиса творческая работа «Моя семья» руководитель О.А. Большакова</w:t>
            </w:r>
          </w:p>
          <w:p>
            <w:pPr>
              <w:pStyle w:val="Normal"/>
              <w:jc w:val="both"/>
              <w:rPr/>
            </w:pPr>
            <w:r>
              <w:rPr/>
              <w:t>3 место Савочкин Егор творческая работа «Символ любви» руководитель О.А. Большакова</w:t>
            </w:r>
          </w:p>
          <w:p>
            <w:pPr>
              <w:pStyle w:val="Normal"/>
              <w:jc w:val="both"/>
              <w:rPr/>
            </w:pPr>
            <w:r>
              <w:rPr/>
              <w:t>Благодарность за активное участие в поселковом празднике «День защиты детей»</w:t>
            </w:r>
          </w:p>
          <w:p>
            <w:pPr>
              <w:pStyle w:val="Normal"/>
              <w:jc w:val="both"/>
              <w:rPr/>
            </w:pPr>
            <w:r>
              <w:rPr/>
              <w:t>Дипломы за участие в районном конкурсе чтецов среди дошкольников «Мы о России будем говорить!» посвященного году добровольца волонтера Соловьев Михаил, Котов Иван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йонном конкурсе «Семейная реликвия» Котов Иван</w:t>
            </w:r>
          </w:p>
          <w:p>
            <w:pPr>
              <w:pStyle w:val="Normal"/>
              <w:jc w:val="both"/>
              <w:rPr/>
            </w:pPr>
            <w:r>
              <w:rPr/>
              <w:t>Участие в конкурсе детских рисунков «Веселая капель» в рамках ярмарки. Лучшие работы определены народным голосованием: 2 место – Аканжалы София, 3 место Щерматова Вероника</w:t>
            </w:r>
          </w:p>
          <w:p>
            <w:pPr>
              <w:pStyle w:val="Normal"/>
              <w:jc w:val="both"/>
              <w:rPr/>
            </w:pPr>
            <w:r>
              <w:rPr/>
              <w:t>Участие во Всероссийском творческом конкурсе- проектов «Лесная газета» к 90-летнему юбилею Виталия Бианки средняя группа «Мультяшки» (май 2018)</w:t>
            </w:r>
          </w:p>
          <w:p>
            <w:pPr>
              <w:pStyle w:val="Normal"/>
              <w:jc w:val="both"/>
              <w:rPr/>
            </w:pPr>
            <w:r>
              <w:rPr/>
              <w:t>1 место в муниципальном конкурск «Молодая семья» Диплом Комитете образования, спорта и молодежной политики Администрации Парфинского муниципального района семья Кузьмичевых (11.05.2018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общероссийской акции «Под царственным покровом» (18.05.2018) к 150-летию со дня рождения Российского императора Николая Второго 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СМИ о деятельности ДОУ: в «Приильменской правде»</w:t>
            </w:r>
          </w:p>
          <w:p>
            <w:pPr>
              <w:pStyle w:val="Normal"/>
              <w:jc w:val="both"/>
              <w:rPr/>
            </w:pPr>
            <w:r>
              <w:rPr/>
              <w:t>Публикации на сайте infourok.ru:</w:t>
            </w:r>
          </w:p>
          <w:p>
            <w:pPr>
              <w:pStyle w:val="Normal"/>
              <w:jc w:val="both"/>
              <w:rPr/>
            </w:pPr>
            <w:r>
              <w:rPr/>
              <w:t>-О.А. Большакова, воспитатель методическая разработка «Цветик-семицветик» свидетельство от 25.03.2018 №ДБ – 1358285, методическая разработка спортивного праздника для средней группы посвященного празднованию Дня Защитника Отечества свидетельство от 25.03.2018 №ДБ – 1358915</w:t>
            </w:r>
          </w:p>
          <w:p>
            <w:pPr>
              <w:pStyle w:val="Normal"/>
              <w:jc w:val="both"/>
              <w:rPr/>
            </w:pPr>
            <w:r>
              <w:rPr/>
              <w:t>- Е.Л. Жукова, воспитатель методическая разработка праздничного мероприятия вторая младшая группа «Праздник для мам» свидетельство от 03.04.2018 №ДБ - 140044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Кадровый потенциал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</w:rPr>
              <w:t>Всего работников в дошкольном учреждении – 18 человека из них: административный персонал – 2 человека, педагогический – 7 человек, младших воспитателей – 5 человек, обслуживающего персонала – 4 человек. Из общего числа работников: высшее образование – 7 человек, среднее – специальное – 10 человек. Возрастной аспект работников от 30 лет -  свыше 50 лет.</w:t>
            </w:r>
          </w:p>
          <w:p>
            <w:pPr>
              <w:pStyle w:val="Normal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Педагогическими кадрами ДОУ укомплектовано полностью.                 Из общего числа педагогов: 86  процентов педагогов имеют высшее образование, из них 14 процентов имеют высшую квалификационную категорию, 57 процента имеют первую квалификационную категорию. 100 % педагогов прошли курсовую подготовк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И.А. Морозова в международном интернет – конкурсе «Талантико» награждена дипломом 1 степени (сентябрь 2017)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частие в муниципальном конкурсе декоративно-прикладного творчества, посвященного Году экологии в России Е.В. Рысьев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.Н. Насибулина воспитатель заняла 1 место в районном конкурсе профессионального мастерства «Воспитатель года»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9 июня в районном мероприятии «Мы молодые-с нами успех!» приняла участие Т.А. Горбаче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</w:rPr>
              <w:t>Приняли участие  в районных МО, вебинар «Как работать на ЭТП с 1 июля с учетом изменений в 223-ФЗ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</w:rPr>
              <w:t xml:space="preserve">В 2017-2018 учебном году прошли курсовую подготовку: </w:t>
            </w:r>
          </w:p>
          <w:p>
            <w:pPr>
              <w:pStyle w:val="Normal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С.А. Дмитриева, заведующая ДОУ, О.В. Гусева, заведующая хозяйством обучение  по электрохозяйству.</w:t>
            </w:r>
          </w:p>
          <w:p>
            <w:pPr>
              <w:pStyle w:val="Normal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Е.В. Рысьева воспитатель прошла обучение по программе «Организация работы с детьми раннего возраста в соответствии с ФГОС дошкольного образования»</w:t>
            </w:r>
          </w:p>
          <w:p>
            <w:pPr>
              <w:pStyle w:val="Normal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Обучение в учебном центре «СЭМС» оказание первой доврачебной помощи пострадавшим при несчастных случаях: О.Н. Насибулина, Г.М. Андреева, О.А. Большакова, Е.Л. Жукова, И.А. Морозова, Е.В. Рысьева</w:t>
            </w:r>
          </w:p>
          <w:p>
            <w:pPr>
              <w:pStyle w:val="Normal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Педагогический коллектив – коллектив единомышленников – целеустремленные и творческие личности.</w:t>
            </w:r>
          </w:p>
          <w:p>
            <w:pPr>
              <w:pStyle w:val="Normal"/>
              <w:jc w:val="both"/>
              <w:rPr/>
            </w:pPr>
            <w:r>
              <w:rPr/>
              <w:t>Среднее – статистическое соотношение воспитанников: на одного воспитателя – 18 детей, на одного сотрудника – 6  детей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Финансовые ресурсы ДОУ и их использование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средств дошкольного учреждения по источникам их получения (тыс. руб.):</w:t>
            </w:r>
          </w:p>
          <w:p>
            <w:pPr>
              <w:pStyle w:val="Normal"/>
              <w:jc w:val="both"/>
              <w:rPr/>
            </w:pPr>
            <w:r>
              <w:rPr/>
              <w:t>-объем финансового обеспечения задания учредителя 7903,7</w:t>
            </w:r>
          </w:p>
          <w:p>
            <w:pPr>
              <w:pStyle w:val="Normal"/>
              <w:jc w:val="both"/>
              <w:rPr/>
            </w:pPr>
            <w:r>
              <w:rPr/>
              <w:t>-объем финансового обеспечения развития учреждения в рамках программ, утвержденных в установленном порядке 174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щая сумма доходов, полученных от оказания платных услуг в т.ч плата за присмотр и уход за детьми в ДОУ 959,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ья, имеющая ребенка дошкольного возраста и посещающая дошкольное учреждение, получает компенсацию по соответствующим категориям. Источники получения компенсации – муниципалитет, Автономное  учреждение.  Из бюджетного финансирования ДОУ: многодетные семьи (компенсация в размере 50%) – 16 детей,  </w:t>
            </w:r>
            <w:r>
              <w:rPr>
                <w:rFonts w:eastAsia="Calibri"/>
                <w:sz w:val="22"/>
                <w:szCs w:val="22"/>
                <w:lang w:eastAsia="en-US"/>
              </w:rPr>
              <w:t>7 детей родители (законные представители) которых освобождены от родительской платы в соответствии с п. 3 ст.65 Федерального закона Российской Федерации от 29 декабря 2012 г. № 273-ФЗ «Об образовании в Российской Федерации»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Решения, принятые по итогам общественного обсуждени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Заключ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ерспективы и планы развития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ив (воспитанники, сотрудники, родители (законные представители)  МАДОУ п. Пола занимает активно значимую позицию в социуме. Дошкольное учреждение стремиться  организовать свою деятельность в соответствии с новыми тенденциями в области дошко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тивно – хозяйственная деятельность в 2017 – 2018 учебном году: </w:t>
            </w:r>
          </w:p>
          <w:p>
            <w:pPr>
              <w:pStyle w:val="Normal"/>
              <w:jc w:val="both"/>
              <w:rPr/>
            </w:pPr>
            <w:r>
              <w:rPr/>
              <w:t>- на основании приказа департамета образования и молодежной политики Новгородской области от 16.10.2017 №192-нк была проведена плановая выездная проверка в отношении МАДОУ п. Пола – нарушений не выявлено.</w:t>
            </w:r>
          </w:p>
          <w:p>
            <w:pPr>
              <w:pStyle w:val="Normal"/>
              <w:jc w:val="both"/>
              <w:rPr/>
            </w:pPr>
            <w:r>
              <w:rPr/>
              <w:t>- Обследование объекта образования на предмет антитеррористической защищенности и инженерно-технической укрепленности.</w:t>
            </w:r>
          </w:p>
          <w:p>
            <w:pPr>
              <w:pStyle w:val="Normal"/>
              <w:jc w:val="both"/>
              <w:rPr/>
            </w:pPr>
            <w:r>
              <w:rPr/>
              <w:t>- на основании приказа департамента природных ресурсов и экологии Новгородской области от 21.09.2017 №832 «О проведении плановой выездной проверки в отношении МАДОУ п. Пола</w:t>
            </w:r>
          </w:p>
          <w:p>
            <w:pPr>
              <w:pStyle w:val="Normal"/>
              <w:jc w:val="both"/>
              <w:rPr/>
            </w:pPr>
            <w:r>
              <w:rPr/>
              <w:t>- на основании распоряжения заместителя руководителя Управления Роспотребнадзора по Новгородской области И.В. Ивченко №201 от 06.10.2017 проведена выездная проверка – выдано Предписание №201 от 07.11.2017 г.</w:t>
            </w:r>
          </w:p>
          <w:p>
            <w:pPr>
              <w:pStyle w:val="Normal"/>
              <w:jc w:val="both"/>
              <w:rPr/>
            </w:pPr>
            <w:r>
              <w:rPr/>
              <w:t>- на основании распоряжения №140 от 06.07.2018 проведена внеплановая выездная проверка пожнадзора выдано Предписание №140/1/1 от 20.07.2018</w:t>
            </w:r>
          </w:p>
          <w:p>
            <w:pPr>
              <w:pStyle w:val="Normal"/>
              <w:jc w:val="both"/>
              <w:rPr/>
            </w:pPr>
            <w:r>
              <w:rPr/>
              <w:t>- Плановое обследование образовательного учреждения на предмет организации работы по профилактике детского дорожно – транспортного травмат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основании приказа №70 от 29.01.2018 Министерства образования Новгородской области «О мониторинге учета рекомендаций психолого-медико-педагогической комиссией Новгородской области по созданию специальных условий обучения и воспитания детей с ОВЗ в 2018 году» 28.02.2018 специалистами ТП ПМПК Волотовского, Парфинского, Поддорского, Холмского муниципальных районов проведена прверка мониторинга учета рекомендаций ТП ПМПК по созданию специальных условий обучения и воспитания детей с ОВ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дение официального сайта учреждения в сети «Интернет»  по  адресу - </w:t>
            </w:r>
            <w:hyperlink r:id="rId3">
              <w:r>
                <w:rPr>
                  <w:rStyle w:val="InternetLink"/>
                  <w:rFonts w:eastAsia="Arial Unicode MS" w:cs="Arial Unicode MS"/>
                  <w:lang w:val="en-US"/>
                </w:rPr>
                <w:t>www</w:t>
              </w:r>
              <w:r>
                <w:rPr>
                  <w:rStyle w:val="InternetLink"/>
                  <w:rFonts w:eastAsia="Arial Unicode MS" w:cs="Arial Unicode MS"/>
                </w:rPr>
                <w:t>.</w:t>
              </w:r>
              <w:r>
                <w:rPr>
                  <w:rStyle w:val="InternetLink"/>
                  <w:rFonts w:eastAsia="Arial Unicode MS" w:cs="Arial Unicode MS"/>
                  <w:lang w:val="en-US"/>
                </w:rPr>
                <w:t>sadpola</w:t>
              </w:r>
              <w:r>
                <w:rPr>
                  <w:rStyle w:val="InternetLink"/>
                  <w:rFonts w:eastAsia="Arial Unicode MS" w:cs="Arial Unicode MS"/>
                </w:rPr>
                <w:t>40.</w:t>
              </w:r>
              <w:r>
                <w:rPr>
                  <w:rStyle w:val="InternetLink"/>
                  <w:rFonts w:eastAsia="Arial Unicode MS" w:cs="Arial Unicode MS"/>
                  <w:lang w:val="en-US"/>
                </w:rPr>
                <w:t>ucoz</w:t>
              </w:r>
              <w:r>
                <w:rPr>
                  <w:rStyle w:val="InternetLink"/>
                  <w:rFonts w:eastAsia="Arial Unicode MS" w:cs="Arial Unicode MS"/>
                </w:rPr>
                <w:t>.</w:t>
              </w:r>
              <w:r>
                <w:rPr>
                  <w:rStyle w:val="InternetLink"/>
                  <w:rFonts w:eastAsia="Arial Unicode MS" w:cs="Arial Unicode MS"/>
                  <w:lang w:val="en-US"/>
                </w:rPr>
                <w:t>ru</w:t>
              </w:r>
            </w:hyperlink>
            <w:r>
              <w:rPr>
                <w:rFonts w:eastAsia="Arial Unicode MS" w:cs="Arial Unicode MS"/>
                <w:color w:val="0000FF"/>
              </w:rPr>
              <w:t xml:space="preserve">.  </w:t>
            </w:r>
            <w:r>
              <w:rPr>
                <w:rFonts w:eastAsia="Arial Unicode MS" w:cs="Arial Unicode MS"/>
              </w:rPr>
              <w:t>в соответствии с требованиями к структуре официального сайта</w:t>
            </w:r>
            <w:r>
              <w:rPr>
                <w:rFonts w:eastAsia="Arial Unicode MS" w:cs="Arial Unicode MS"/>
                <w:b/>
                <w:i/>
              </w:rPr>
              <w:t xml:space="preserve"> </w:t>
            </w:r>
            <w:r>
              <w:rPr>
                <w:rFonts w:eastAsia="Arial Unicode MS" w:cs="Arial Unicode MS"/>
              </w:rPr>
              <w:t>образовательной организации в информационно – телекоммуникативной сети «Интернет» утвержденными приказом Федеральной службы по надзору в сфере образования и науки от 29 мая 2014 года  №785.</w:t>
            </w:r>
          </w:p>
          <w:p>
            <w:pPr>
              <w:pStyle w:val="Normal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Приобретено: принтер, водоочистительная система на пищеблоке, дублирование АПС, 5 огнетушителей, 3 кастрюли, телефо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</w:rPr>
              <w:t>Изготовлено оборудование на территории детского сада: песочницы, цветочные клумбы, а также произведена частичная покраски игрового оборудования, спил деревье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предстоящем 2018 – 2019 учебном году коллектив дошкольного учреждения готов принять активное участие в различных мероприятиях (различного уровня) организуемых для детей дошкольно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Август  2018  год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pola40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31:00Z</dcterms:created>
  <dc:creator>Admin</dc:creator>
  <dc:description/>
  <cp:keywords/>
  <dc:language>en-US</dc:language>
  <cp:lastModifiedBy>RePack by Diakov</cp:lastModifiedBy>
  <cp:lastPrinted>2016-08-04T14:37:00Z</cp:lastPrinted>
  <dcterms:modified xsi:type="dcterms:W3CDTF">2018-08-07T18:16:00Z</dcterms:modified>
  <cp:revision>154</cp:revision>
  <dc:subject/>
  <dc:title>ПУБЛИЧНЫЙ ДОКЛАД</dc:title>
</cp:coreProperties>
</file>