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 к образовательной программе МАДОУ п. П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оответствии с ФГОС дошкольного образования, с учетом Примерной основной образовательной программы дошкольного образования, на основе Образовательной программы дошкольного образования «От рождения до школы»/ под редакцией Н.Е. Вераксы, Т. С. Комаровой, М. А. Васильевой; М</w:t>
      </w:r>
      <w:r>
        <w:rPr>
          <w:rFonts w:cs="Times New Roman" w:ascii="Times New Roman" w:hAnsi="Times New Roman"/>
          <w:sz w:val="28"/>
          <w:szCs w:val="28"/>
        </w:rPr>
        <w:t>етодические разработки под редакцией А. Н. Морозовой  «Музейная педагогика» и Н. А. Рыжова, А. И Данюкова , Л. В. Логинова «Мини-музей в детском саду 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«Светофор» Обучение детей дошкольного возраста ПДД/ Т.И. Данило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 же с учетом особенностей МАДОУ   п. Пола, образовательных потребностей и запросов родителей (законных представителей) воспитан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ели и задачи реализации Программ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МАДОУ п. Пола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МАДОУ п. Пола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поставленной цели предусматривает решение следующих задач: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еемственности дошкольного и начального общего образовани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бщей культуры личности воспитанников, развитие их социальных, нравственных, эстетических, интеллектуальных, физических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, инициативности, самостоятельности и ответственности ребёнка, формирования предпосылок учебной деятельности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вариативности и разнообразия содержания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МАДОУ п. Пола и организационных форм уровня дошкольного образования, возможности формирования Программы МАДОУ п. Пола с учётом образовательных потребностей и способностей воспитанников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оциокультурной среды, соответствующей возрастным, индивидуальным, психологическим и физиологическим особенностям детей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9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разностороннее развитие детей в возрасте от 2 месяцев до 8 лет, в том числе детей с ОВЗ, с учетом их возрастных и индивидуальных особенностей по основным направлениям - физическому, социально-коммуникативному, познавательному, речевому и художественно-эстетическом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снову совместной деятельности семьи и МАДОУ п. Пола заложены принцип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диный подход к процессу воспитания ребён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крытость дошкольного учреждения для родит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заимное доверие в отношениях педагогов и родит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ажение и доброжелательность друг к друг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фференцированный подход к каждой семь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ветственность родителей и педагог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сихолого - педагогических знаний родит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бщение родителей к участию в жизни МАДОУ п. По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казание помощи семьям воспитанников в развитии, воспитании и обучении де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учение и пропаганда лучшего семейного опы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а взаимодействия с родителями включа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знакомление родителей с результатами и содержанием работы МАДОУ               п. Пола на общих родительских собраниях, анализом участия родительской общественности в жизни МАДОУ п. По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ие в составлении планов рабо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ртивных и культурно-массовых мероприятиях, в работе Родительского комит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ключение родителей в процесс разработки Программы МАДОУ п. По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-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эффективного партнерства и взаимопомощи: оказание помощи (быть «замещающими» воспитателями на режимных моментах, помогать на экскурсиях, помогать при подготовке детей к школе); могут быть участниками (готовить вместе мероприятия, праздники); выступать в роли наставников (проводить семинары, консультации, учить играм), быть организаторами (проектов, экскурсий), делиться опытом с другими родителями (консультировать, писать в соц. сет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59:00Z</dcterms:created>
  <dc:creator>RePack by Diakov</dc:creator>
  <dc:description/>
  <dc:language>en-US</dc:language>
  <cp:lastModifiedBy>RePack by Diakov</cp:lastModifiedBy>
  <dcterms:modified xsi:type="dcterms:W3CDTF">2017-10-30T17:01:00Z</dcterms:modified>
  <cp:revision>3</cp:revision>
  <dc:subject/>
  <dc:title/>
</cp:coreProperties>
</file>